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1661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8287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 по Калининградской обла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63.2pt;mso-wrap-distance-left:9.05pt;mso-wrap-distance-right:9.05pt;mso-wrap-distance-top:0pt;mso-wrap-distance-bottom:0pt;margin-top:-35.15pt;mso-position-vertical-relative:text;margin-left:6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70100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1.4pt;mso-wrap-distance-left:9.05pt;mso-wrap-distance-right:9.05pt;mso-wrap-distance-top:0pt;mso-wrap-distance-bottom:0pt;margin-top:1.6pt;mso-position-vertical-relative:text;margin-left:32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  <w:t>Являешься получателем пенсионных выплат и трудоустроился? Не забудь проинформировать ПФР!</w:t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>Калининград, 31 июля  2019 года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color w:val="000000"/>
        </w:rPr>
        <w:t>Продолжаются летние каникулы, во время которых молодежь устраивается на подработку или проходит оплачиваемую практику. Р</w:t>
      </w:r>
      <w:r>
        <w:rPr>
          <w:rFonts w:eastAsia="Times New Roman" w:cs="Times New Roman"/>
          <w:color w:val="000000"/>
          <w:kern w:val="2"/>
          <w:lang w:eastAsia="ru-RU" w:bidi="ar-SA"/>
        </w:rPr>
        <w:t>егиональное Отделение ПФР напоминает школьникам и студентам о необходимости сообщения в Пенсионный фонд о своем трудоустройстве. Это касается тех, кто получает пенсию по случаю потери кормильца, по инвалидности или компенсационную выплату по уходу за пенсионером старше 80 лет, инвалидом 1 группы или ребенком-инвалидом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2"/>
          <w:lang w:eastAsia="ru-RU" w:bidi="ar-SA"/>
        </w:rPr>
        <w:t> </w:t>
      </w:r>
      <w:r>
        <w:rPr>
          <w:rFonts w:eastAsia="Times New Roman" w:cs="Times New Roman"/>
          <w:color w:val="000000"/>
          <w:kern w:val="2"/>
          <w:lang w:eastAsia="ru-RU" w:bidi="ar-SA"/>
        </w:rPr>
        <w:t>Как правило, к пенсии по потере кормильца, пенсии по инвалидности не работающие молодые люди получают федеральную социальную доплату. Она положена тем, чей уровень ежемесячного материального обеспечения вместе с пенсией, ежемесячной денежной выплатой не достигает прожиточного минимума пенсионера, установленного в регионе проживания. При трудоустройстве право на доплату утрачивается, так как она выплачивается только неработающим пенсионерам. 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2"/>
          <w:lang w:eastAsia="ru-RU" w:bidi="ar-SA"/>
        </w:rPr>
        <w:t xml:space="preserve">Также во время официального трудоустройства отсутствует право на выплату по уходу за пенсионером старше 80 лет или инвалидом 1 группы, ребенком-инвалидом, так как она положена </w:t>
      </w:r>
      <w:r>
        <w:rPr>
          <w:rFonts w:eastAsia="Times New Roman" w:cs="Times New Roman"/>
          <w:b/>
          <w:color w:val="000000"/>
          <w:kern w:val="2"/>
          <w:lang w:eastAsia="ru-RU" w:bidi="ar-SA"/>
        </w:rPr>
        <w:t>только неработающим гражданам</w:t>
      </w:r>
      <w:r>
        <w:rPr>
          <w:rFonts w:eastAsia="Times New Roman" w:cs="Times New Roman"/>
          <w:color w:val="000000"/>
          <w:kern w:val="2"/>
          <w:lang w:eastAsia="ru-RU" w:bidi="ar-SA"/>
        </w:rPr>
        <w:t>. Если школьники и студенты не представят в ПФР информацию о своем трудоустройстве, им придется вернуть незаконно полученные деньги. Чтобы сообщить о начале трудовой деятельности и приостановить выплаты, необходимо обратиться в территориальный орган ПФР по месту жительства с паспортом, страховым свидетельством, трудовым договором/трудовой книжкой (или любым другим документом, подтверждающим факт трудоустройства). Также подать заявление об изменении статуса занятости можно и дома, воспользовавшись электронным сервисом «Личный кабинет гражданина» на сайте ПФР. Для входа в кабинет необходимо иметь подтвержденную учетную запись гражданина на портале государственных услуг. После завершения работы для возобновления положенных выплат необходимо прийти в территориальный орган ПФР по месту жительства с паспортом, СНИЛСом и документом, свидетельствующим о прекращении трудовой деятельност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/>
          <w:color w:val="000000"/>
          <w:kern w:val="2"/>
          <w:lang w:eastAsia="ru-RU" w:bidi="ar-SA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3:00Z</dcterms:created>
  <dc:creator>1404</dc:creator>
  <dc:description/>
  <dc:language>en-US</dc:language>
  <cp:lastModifiedBy>Просина Анна Геннадьевна</cp:lastModifiedBy>
  <cp:lastPrinted>2013-12-12T12:28:00Z</cp:lastPrinted>
  <dcterms:modified xsi:type="dcterms:W3CDTF">2019-07-31T11:59:00Z</dcterms:modified>
  <cp:revision>3</cp:revision>
  <dc:subject/>
  <dc:title/>
</cp:coreProperties>
</file>